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tabs>
          <w:tab w:val="clear" w:pos="720"/>
          <w:tab w:val="left" w:pos="3720" w:leader="none"/>
        </w:tabs>
        <w:suppressAutoHyphens w:val="false"/>
        <w:rPr>
          <w:rFonts w:ascii="Arial Narrow" w:hAnsi="Arial Narrow" w:cs="Arial Narrow"/>
          <w:caps/>
          <w:spacing w:val="40"/>
          <w:sz w:val="26"/>
        </w:rPr>
      </w:pPr>
      <w:r>
        <w:rPr>
          <w:rFonts w:cs="Arial Narrow" w:ascii="Arial Narrow" w:hAnsi="Arial Narrow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386"/>
        <w:gridCol w:w="1843"/>
        <w:gridCol w:w="15"/>
      </w:tblGrid>
      <w:tr>
        <w:trPr>
          <w:trHeight w:val="2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European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format</w:t>
            </w:r>
          </w:p>
          <w:p>
            <w:pPr>
              <w:pStyle w:val="Aaoeeu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687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ind w:left="-108" w:hanging="0"/>
              <w:jc w:val="center"/>
              <w:rPr>
                <w:rFonts w:ascii="Arial Narrow" w:hAnsi="Arial Narrow" w:cs="Arial Narrow"/>
                <w:caps/>
                <w:spacing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154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information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irov Nodirjon Rustam o’g’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Home Add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kand Region Urgut. Mirzaqishloq Joziba street. Home 3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998937214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knownnod@gmail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9.1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0270464, State personalization centre Urgut region, Uzbekist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phere of scientific interes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  <w:tab w:val="left" w:pos="459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develop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Work experienc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January 2019 until no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amarkand branch of Tashkent university of information technologies named after Muhammad al –Khwarizmi, Samarkand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100202 Uzbekist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on technology cent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uz-Cyrl-UZ"/>
              </w:rPr>
              <w:t>Information Systems Implementation Unit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  <w:lang w:val="uz-Cyrl-UZ"/>
              </w:rPr>
              <w:t>Software Engineer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ntrol system, manage support software and hardware of Computers</w:t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ducation and training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Semptember 2017 until no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amarkand branch of Tashkent university of information technologies named after Muhammad al –Khwarizmi</w:t>
            </w:r>
            <w:r>
              <w:rPr>
                <w:rStyle w:val="St"/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Style w:val="Emphasis"/>
                <w:rFonts w:cs="Arial Narrow" w:ascii="Arial Narrow" w:hAnsi="Arial Narrow"/>
                <w:sz w:val="20"/>
              </w:rPr>
              <w:t>Uzbekistan (Bachelor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ftware Engineer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skills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</w:rPr>
              <w:t>Other langu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ssian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suppressAutoHyphens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od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od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</w:rPr>
              <w:t>Other langu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suppressAutoHyphens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 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Social skills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ability of communication and ability to attract attention</w:t>
            </w:r>
          </w:p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Organisational skills 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capacity to coordinate and implement complicated projects proved by numerous responsibilities he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Technical skills 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ability in navigate through the Internet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knowledge of Computer systems and network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xcellent knowledge in web develeopment, databases.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knowledge in programming languages: C/C++,PHP, Javascript, YII2 Framework, MYSQ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married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uppressAutoHyphens w:val="false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Iniiaiieoeoo">
    <w:name w:val="Iniiaiie o?eo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Aneeiuooaeaao1">
    <w:name w:val="Aneeiuo oae?aao1"/>
    <w:qFormat/>
    <w:rPr>
      <w:sz w:val="20"/>
    </w:rPr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M1669297225304771669msohyperlink">
    <w:name w:val="m_1669297225304771669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color w:val="000000"/>
      <w:sz w:val="21"/>
      <w:szCs w:val="21"/>
      <w:lang w:val="de-DE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Aaoeeu">
    <w:name w:val="Aa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1">
    <w:name w:val="Eaoae?aa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OioYeeai1">
    <w:name w:val="O?ioYeeai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Aaoeeu1">
    <w:name w:val="Aaoeeu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21">
    <w:name w:val="Body Text 21"/>
    <w:basedOn w:val="Normal"/>
    <w:qFormat/>
    <w:pPr>
      <w:ind w:left="34" w:right="0" w:hanging="0"/>
    </w:pPr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1"/>
      <w:szCs w:val="21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59:00Z</dcterms:created>
  <dc:creator>Christopher ADAM</dc:creator>
  <dc:description/>
  <cp:keywords/>
  <dc:language>en-US</dc:language>
  <cp:lastModifiedBy>User</cp:lastModifiedBy>
  <cp:lastPrinted>2018-11-27T23:08:00Z</cp:lastPrinted>
  <dcterms:modified xsi:type="dcterms:W3CDTF">2020-01-21T14:10:00Z</dcterms:modified>
  <cp:revision>20</cp:revision>
  <dc:subject/>
  <dc:title>* NOTE</dc:title>
</cp:coreProperties>
</file>